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</w:rPr>
      </w:pPr>
      <w:r>
        <w:rPr/>
        <w:object w:dxaOrig="98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9pt;width:69.15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793465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22910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2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SCOLA DE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.05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22"/>
                        </w:rPr>
                        <w:t>UNIVERSIDADE FEDERAL DO RIO DE JANEIR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SCOLA DE QUÍM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88265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50" w:dyaOrig="23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95pt;height:60.1pt" filled="f" o:ole="">
                                  <v:imagedata r:id="rId5" o:title=""/>
                                </v:shape>
                                <o:OLEObject Type="Embed" ProgID="" ShapeID="ole_rId4" DrawAspect="Content" ObjectID="_80030249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7.4pt;mso-wrap-distance-left:9.05pt;mso-wrap-distance-right:9.05pt;mso-wrap-distance-top:0pt;mso-wrap-distance-bottom:0pt;margin-top:6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50" w:dyaOrig="23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.95pt;height:60.1pt" filled="f" o:ole="">
                            <v:imagedata r:id="rId7" o:title=""/>
                          </v:shape>
                          <o:OLEObject Type="Embed" ProgID="" ShapeID="ole_rId6" DrawAspect="Content" ObjectID="_752127156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48285</wp:posOffset>
                </wp:positionV>
                <wp:extent cx="4417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5pt" to="455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Cs w:val="22"/>
        </w:rPr>
        <w:t>REQUERIMENTO N</w:t>
      </w:r>
      <w:r>
        <w:rPr>
          <w:rFonts w:cs="Verdana" w:ascii="Verdana" w:hAnsi="Verdana"/>
          <w:b/>
          <w:bCs/>
          <w:szCs w:val="22"/>
          <w:vertAlign w:val="superscript"/>
        </w:rPr>
        <w:t>O</w:t>
      </w:r>
      <w:r>
        <w:rPr>
          <w:rFonts w:cs="Verdana" w:ascii="Verdana" w:hAnsi="Verdana"/>
          <w:b/>
          <w:bCs/>
          <w:szCs w:val="22"/>
        </w:rPr>
        <w:t xml:space="preserve">: </w:t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Verdan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51765</wp:posOffset>
                </wp:positionV>
                <wp:extent cx="5518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95pt" to="452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Cs w:val="22"/>
        </w:rPr>
        <w:t xml:space="preserve">NOME:   </w:t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70510</wp:posOffset>
                </wp:positionV>
                <wp:extent cx="1962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3pt" to="199.4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</wp:posOffset>
                </wp:positionV>
                <wp:extent cx="24301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3pt" to="452.3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11430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2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2"/>
                        </w:rPr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9" w:hanging="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ind w:left="-540" w:hanging="0"/>
        <w:jc w:val="both"/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</w:t>
      </w:r>
      <w:r>
        <w:rPr>
          <w:rFonts w:cs="Verdana" w:ascii="Verdana" w:hAnsi="Verdana"/>
          <w:szCs w:val="16"/>
        </w:rPr>
        <w:tab/>
        <w:tab/>
        <w:t xml:space="preserve">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91440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2"/>
                              </w:rPr>
                              <w:t>CURS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2"/>
                        </w:rPr>
                        <w:t>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65532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2"/>
                              </w:rPr>
                              <w:t>D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.1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Cs w:val="22"/>
                        </w:rPr>
                        <w:t>D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2484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231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268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457.5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40" w:after="0"/>
        <w:ind w:left="-540" w:hanging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O abaixo assinado requer ao Sr. Diretor(a) da Escola de Química a: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pacing w:before="240" w:after="0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(   ) Expedição do Diploma de   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36144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455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-540" w:hanging="0"/>
        <w:rPr/>
      </w:pPr>
      <w:r>
        <w:rPr>
          <w:rFonts w:cs="Verdana" w:ascii="Verdana" w:hAnsi="Verdana"/>
          <w:b/>
          <w:bCs/>
        </w:rPr>
        <w:t>(   ) 2</w:t>
      </w:r>
      <w:r>
        <w:rPr>
          <w:rFonts w:cs="Verdana" w:ascii="Verdana" w:hAnsi="Verdana"/>
          <w:b/>
          <w:bCs/>
          <w:vertAlign w:val="superscript"/>
        </w:rPr>
        <w:t>a</w:t>
      </w:r>
      <w:r>
        <w:rPr>
          <w:rFonts w:cs="Verdana" w:ascii="Verdana" w:hAnsi="Verdana"/>
          <w:b/>
          <w:bCs/>
        </w:rPr>
        <w:t xml:space="preserve"> Via do Diploma de         </w: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393827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454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(    ) Substituição do Diploma de   </w:t>
      </w:r>
    </w:p>
    <w:p>
      <w:pPr>
        <w:pStyle w:val="Normal"/>
        <w:spacing w:before="240" w:after="0"/>
        <w:ind w:left="-540" w:hanging="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</wp:posOffset>
                </wp:positionV>
                <wp:extent cx="32905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3pt" to="457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 w:before="240" w:after="0"/>
        <w:ind w:left="1416" w:firstLine="20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00355</wp:posOffset>
                </wp:positionV>
                <wp:extent cx="568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65pt" to="314.7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00355</wp:posOffset>
                </wp:positionV>
                <wp:extent cx="536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65pt" to="258.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0355</wp:posOffset>
                </wp:positionV>
                <wp:extent cx="7131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65pt" to="380.1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6pt" to="269.9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23.95pt,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Cs w:val="20"/>
        </w:rPr>
        <w:t xml:space="preserve">Escola de Química,                                                  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9723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9pt" to="413.9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068830</wp:posOffset>
                </wp:positionV>
                <wp:extent cx="3128645" cy="7689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entro de Tecnologia  - UF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Escola de Química - Bloco E – SL. E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idade Universitária -  Ilha do Fun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EP - 21941-909 –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Tel.: (21) 2562-7570 – Fax: (21) 2562-7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0.55pt;mso-wrap-distance-left:9.05pt;mso-wrap-distance-right:9.05pt;mso-wrap-distance-top:0pt;mso-wrap-distance-bottom:0pt;margin-top:162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6"/>
                          <w:szCs w:val="16"/>
                        </w:rPr>
                        <w:t>Centro de Tecnologia  - UF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6"/>
                          <w:szCs w:val="16"/>
                        </w:rPr>
                        <w:t>Escola de Química - Bloco E – SL. E-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6"/>
                          <w:szCs w:val="16"/>
                        </w:rPr>
                        <w:t>Cidade Universitária -  Ilha do Fund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6"/>
                          <w:szCs w:val="16"/>
                        </w:rPr>
                        <w:t>CEP - 21941-909 –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16"/>
                          <w:szCs w:val="16"/>
                        </w:rPr>
                        <w:t>Tel.: (21) 2562-7570 – Fax: (21) 2562-7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i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color w:val="0000FF"/>
    </w:rPr>
  </w:style>
  <w:style w:type="paragraph" w:styleId="Corpodetexto3">
    <w:name w:val="Corpo de texto 3"/>
    <w:basedOn w:val="Normal"/>
    <w:qFormat/>
    <w:pPr/>
    <w:rPr>
      <w:i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1:00Z</dcterms:created>
  <dc:creator>.</dc:creator>
  <dc:description/>
  <dc:language>en-US</dc:language>
  <cp:lastModifiedBy>noris regina</cp:lastModifiedBy>
  <cp:lastPrinted>2009-08-21T13:39:00Z</cp:lastPrinted>
  <dcterms:modified xsi:type="dcterms:W3CDTF">2009-08-21T16:41:00Z</dcterms:modified>
  <cp:revision>16</cp:revision>
  <dc:subject/>
  <dc:title>UNIVERSIDADE FEDERAL DO RIO DE JANEIRO</dc:title>
</cp:coreProperties>
</file>